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000000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KFHP STRATEGIC PLANNING MEETING AGENDA</w:t>
      </w:r>
    </w:p>
    <w:p>
      <w:pPr>
        <w:pStyle w:val="Heading"/>
        <w:numPr>
          <w:ilvl w:val="0"/>
          <w:numId w:val="0"/>
        </w:numPr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000000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3, 2013 9:00am – 5:00pm</w:t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0000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F&amp;G King Conference Room –  Douglas, Alaska</w:t>
      </w:r>
    </w:p>
    <w:p>
      <w:pPr>
        <w:pStyle w:val="Heading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0000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in number: 1-605-475-4700 passcode: 378294 Message number: 907-723-0258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Meeting Facilitator/Recorder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eborah Hart, SEAKFHP Coordinator 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teering Committee Participants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l Stichert, USFWS (Steering Committee Chair)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: </w:t>
      </w:r>
      <w:r>
        <w:rPr>
          <w:rFonts w:cs="Arial" w:ascii="Arial" w:hAnsi="Arial"/>
          <w:sz w:val="22"/>
          <w:szCs w:val="22"/>
        </w:rPr>
        <w:t xml:space="preserve">Mark Kaelke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teering Committee Chair)</w:t>
        <w:tab/>
      </w:r>
      <w:r>
        <w:rPr>
          <w:rFonts w:cs="Arial" w:ascii="Arial" w:hAnsi="Arial"/>
          <w:color w:val="000000"/>
          <w:sz w:val="22"/>
          <w:szCs w:val="22"/>
        </w:rPr>
        <w:t>SAWC: Jessica Kayser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/>
      </w:pPr>
      <w:r>
        <w:rPr>
          <w:rFonts w:cs="Arial" w:ascii="Arial" w:hAnsi="Arial"/>
          <w:color w:val="000000"/>
          <w:sz w:val="22"/>
          <w:szCs w:val="22"/>
        </w:rPr>
        <w:t>TNC: Norman Cohen, Christine Woll</w:t>
        <w:tab/>
        <w:tab/>
        <w:tab/>
        <w:t>Forest Service: Sheila Jacobson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F&amp;G: Roger Harding, Jeff Nichols</w:t>
        <w:tab/>
        <w:tab/>
        <w:tab/>
        <w:t>NOAA:</w:t>
        <w:tab/>
        <w:t>Cindy Hartmann Moore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C: Brock Tabor, Gretchen </w:t>
        <w:tab/>
        <w:tab/>
        <w:tab/>
        <w:t>At-Large Member: K Koski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CTHITA: Raymond Paddock </w:t>
        <w:tab/>
        <w:tab/>
        <w:tab/>
        <w:t>City and Borough of Yakutat: Bill Lucey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eering Committee Advisers: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FWS: David Wigglesworth   NOAA: Erika Ammann</w:t>
        <w:tab/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/>
      </w:pPr>
      <w:r>
        <w:rPr>
          <w:rFonts w:cs="Arial" w:ascii="Arial" w:hAnsi="Arial"/>
          <w:b/>
          <w:color w:val="000000"/>
          <w:sz w:val="22"/>
          <w:szCs w:val="22"/>
        </w:rPr>
        <w:t>Invited Guests: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AKFHP Science and Data Committee participants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eau Watershed Partnership: Nina Horn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ind w:left="2520" w:right="-9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neau Economic Development Council: Zack Wilkerson</w:t>
        <w:tab/>
        <w:tab/>
      </w:r>
    </w:p>
    <w:p>
      <w:pPr>
        <w:pStyle w:val="BodyText2"/>
        <w:ind w:left="1728" w:hanging="17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2"/>
        <w:spacing w:before="0" w:after="240"/>
        <w:ind w:left="1728" w:hanging="172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9:00 – 9:15am</w:t>
        <w:tab/>
        <w:t>Welcome</w:t>
      </w:r>
      <w:r>
        <w:rPr>
          <w:rFonts w:cs="Arial" w:ascii="Arial" w:hAnsi="Arial"/>
          <w:szCs w:val="24"/>
        </w:rPr>
        <w:t xml:space="preserve"> and Introductions – Neil</w:t>
      </w:r>
    </w:p>
    <w:p>
      <w:pPr>
        <w:pStyle w:val="BodyText2"/>
        <w:ind w:left="1728" w:hanging="172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9:15 – 10:00</w:t>
        <w:tab/>
      </w:r>
      <w:r>
        <w:rPr>
          <w:rFonts w:cs="Arial" w:ascii="Arial" w:hAnsi="Arial"/>
          <w:szCs w:val="24"/>
        </w:rPr>
        <w:t xml:space="preserve">Review SEAKFHP Draft Strategic Plan, Process to Date and Meeting Goals – Debbie </w:t>
      </w:r>
    </w:p>
    <w:p>
      <w:pPr>
        <w:pStyle w:val="Normal"/>
        <w:numPr>
          <w:ilvl w:val="0"/>
          <w:numId w:val="2"/>
        </w:numPr>
        <w:shd w:fill="FFFFFF" w:val="clear"/>
        <w:spacing w:before="100" w:after="80"/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  <w:t>Review/vet identified partnership strategies and associated objectives and actions</w:t>
      </w:r>
    </w:p>
    <w:p>
      <w:pPr>
        <w:pStyle w:val="Normal"/>
        <w:numPr>
          <w:ilvl w:val="0"/>
          <w:numId w:val="2"/>
        </w:numPr>
        <w:shd w:fill="FFFFFF" w:val="clear"/>
        <w:spacing w:before="100" w:after="80"/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  <w:t>Discuss partnership conservation success measures</w:t>
      </w:r>
    </w:p>
    <w:p>
      <w:pPr>
        <w:pStyle w:val="Normal"/>
        <w:numPr>
          <w:ilvl w:val="0"/>
          <w:numId w:val="2"/>
        </w:numPr>
        <w:shd w:fill="FFFFFF" w:val="clear"/>
        <w:spacing w:before="100" w:after="80"/>
        <w:rPr>
          <w:rFonts w:ascii="Arial" w:hAnsi="Arial" w:cs="Arial"/>
          <w:i/>
          <w:i/>
          <w:color w:val="222222"/>
          <w:sz w:val="20"/>
        </w:rPr>
      </w:pPr>
      <w:r>
        <w:rPr>
          <w:rFonts w:cs="Arial" w:ascii="Arial" w:hAnsi="Arial"/>
          <w:i/>
          <w:color w:val="222222"/>
          <w:sz w:val="20"/>
        </w:rPr>
        <w:t>Review/vet layout of strategic plan framework - does it convey what we want it to/what it needs to? What format would folks like to see provided for review as part of the SE AK Watershed Symposium</w:t>
      </w:r>
    </w:p>
    <w:p>
      <w:pPr>
        <w:pStyle w:val="BodyText2"/>
        <w:spacing w:before="0" w:after="240"/>
        <w:ind w:left="1728" w:hanging="172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0:00 – 11:30 </w:t>
        <w:tab/>
        <w:t>Focused work session on SEAKFHP Conservation Strategies – Group</w:t>
      </w:r>
    </w:p>
    <w:p>
      <w:pPr>
        <w:pStyle w:val="BodyText2"/>
        <w:spacing w:before="0" w:after="240"/>
        <w:ind w:left="1728" w:hanging="172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:00 – 1:00</w:t>
        <w:tab/>
        <w:t>Lunch (Suggest participants grab lunch at Federal Building Cafeteria)</w:t>
      </w:r>
    </w:p>
    <w:p>
      <w:pPr>
        <w:pStyle w:val="BodyText2"/>
        <w:spacing w:before="0" w:after="240"/>
        <w:ind w:left="1728" w:hanging="172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:00 – 3:00</w:t>
        <w:tab/>
        <w:t>Focused work session on SEAKFHP Conservation Strategies cont. – Group</w:t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:00 – 3:15</w:t>
        <w:tab/>
        <w:t xml:space="preserve">    Break</w:t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:15 – 5:00   </w:t>
        <w:tab/>
        <w:t xml:space="preserve">    Review work progress and assign next steps</w:t>
        <w:tab/>
        <w:t xml:space="preserve">- Debbie/Group </w:t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rPr/>
      </w:pPr>
      <w:r>
        <w:rPr>
          <w:rFonts w:cs="Arial" w:ascii="Arial" w:hAnsi="Arial"/>
          <w:color w:val="000000"/>
          <w:szCs w:val="24"/>
        </w:rPr>
        <w:t>5:00</w:t>
        <w:tab/>
        <w:t>ADJOURN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before="0" w:after="120"/>
      <w:ind w:left="1800" w:hanging="180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30" w:leader="none"/>
      </w:tabs>
      <w:spacing w:before="0" w:after="1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" w:leader="none"/>
      </w:tabs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620" w:hanging="16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rhawkes">
    <w:name w:val="crhawkes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</w:tabs>
      <w:spacing w:before="0" w:after="12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30" w:leader="none"/>
      </w:tabs>
      <w:spacing w:before="0" w:after="120"/>
      <w:ind w:left="1800" w:hanging="180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30" w:leader="none"/>
      </w:tabs>
      <w:spacing w:before="0" w:after="120"/>
      <w:ind w:left="1800" w:hanging="1800"/>
    </w:pPr>
    <w:rPr>
      <w:b/>
      <w:i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450" w:righ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StyleHeading5BoxShadowedSinglesolidlineAuto3ptLin">
    <w:name w:val="Style Heading 5 + Box: (Shadowed Single solid line Auto  3 pt Lin..."/>
    <w:basedOn w:val="Heading5"/>
    <w:qFormat/>
    <w:pPr>
      <w:numPr>
        <w:ilvl w:val="0"/>
        <w:numId w:val="0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000000" w:val="clear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agend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3:00Z</dcterms:created>
  <dc:creator>Margo Matthews</dc:creator>
  <dc:description/>
  <cp:keywords/>
  <dc:language>en-US</dc:language>
  <cp:lastModifiedBy>TuDebbie</cp:lastModifiedBy>
  <cp:lastPrinted>2013-03-26T13:25:00Z</cp:lastPrinted>
  <dcterms:modified xsi:type="dcterms:W3CDTF">2013-10-01T18:39:00Z</dcterms:modified>
  <cp:revision>5</cp:revision>
  <dc:subject/>
  <dc:title>PEER Group Meeting</dc:title>
</cp:coreProperties>
</file>